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03 сентября  2010 года                                                                                                 № 80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гласование  частичной замены дотаций на выравнивание бюджетной обеспеченности муниципальных районов дополнительными нормативами отчислений в бюджет Белоярского района от налога на доходы физических лиц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38 Бюджетного кодекса Российской Федерации           от 31 июля 1998 года № 145-ФЗ, статьей 6 Закона Ханты–Мансийского автономного    округа – Югры от 10 ноября 2008 года № 132-оз «О межбюджетных отношениях в               Ханты–Мансийском автономном округе – Югре» Дума Белоярского района                                        </w:t>
      </w:r>
      <w:r>
        <w:rPr>
          <w:b/>
        </w:rPr>
        <w:t>р е ш и л а:</w:t>
      </w:r>
    </w:p>
    <w:p>
      <w:pPr>
        <w:pStyle w:val="Normal"/>
        <w:ind w:firstLine="709"/>
        <w:jc w:val="both"/>
        <w:rPr/>
      </w:pPr>
      <w:r>
        <w:rPr/>
        <w:t>1. Согласовать  частичную замену дотаций на выравнивание бюджетной обеспеченности муниципальных районов на 2011 год в сумме   48 203 тыс. рублей, на 2012 год – 51 072 тыс. рублей, на 2013 год – 54 134 тыс. рублей дополнительными нормативами отчислений от налога на доходы физических лиц в бюджет Белоярского района  на 2011 год в размере 5,3 процента, на 2012 год – 5,3 процента, на 2013 год – 5,3 процента.</w:t>
      </w:r>
    </w:p>
    <w:p>
      <w:pPr>
        <w:pStyle w:val="Normal"/>
        <w:ind w:firstLine="709"/>
        <w:jc w:val="both"/>
        <w:rPr/>
      </w:pPr>
      <w:r>
        <w:rPr/>
        <w:t>2. О принятом решении сообщить в Департамент финансов Ханты–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27:00Z</dcterms:created>
  <dc:creator>TashlykovaIL</dc:creator>
  <dc:description/>
  <cp:keywords/>
  <dc:language>en-US</dc:language>
  <cp:lastModifiedBy>Веретельник К.Э.</cp:lastModifiedBy>
  <cp:lastPrinted>2010-08-23T09:48:00Z</cp:lastPrinted>
  <dcterms:modified xsi:type="dcterms:W3CDTF">2010-09-03T08:43:00Z</dcterms:modified>
  <cp:revision>17</cp:revision>
  <dc:subject/>
  <dc:title>Проект</dc:title>
</cp:coreProperties>
</file>